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15113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151130</wp:posOffset>
            </wp:positionV>
            <wp:extent cx="565150" cy="6832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№ 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6 февраля 2016г.</w:t>
      </w:r>
      <w:r>
        <w:rPr>
          <w:rFonts w:cs="Times New Roman" w:ascii="Times New Roman" w:hAnsi="Times New Roman"/>
        </w:rPr>
        <w:t xml:space="preserve">                                      г. Евпатория                                                </w:t>
      </w:r>
      <w:r>
        <w:rPr>
          <w:rFonts w:cs="Times New Roman" w:ascii="Times New Roman" w:hAnsi="Times New Roman"/>
          <w:u w:val="single"/>
        </w:rPr>
        <w:t>№ 1-31/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плане работы Евпаторий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родского совета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/>
        <w:t xml:space="preserve">В соответствии со ст. 35 Федерального закона Российской Федерации от 06.10.2003г. №131-ФЗ «Об общих принципах организации местного самоуправления в Российской                Федерации», ст. 27 Закона Республики Крым от 21.08.2014г. № 54-ЗРК «Об основах                     местного самоуправления в Республике Крым», с Регламентом Евпаторийского городского совета </w:t>
      </w:r>
      <w:r>
        <w:rPr>
          <w:lang w:val="en-US"/>
        </w:rPr>
        <w:t>I</w:t>
      </w:r>
      <w:r>
        <w:rPr/>
        <w:t xml:space="preserve"> созыва, утвержденным решением Евпаторийского городского совета                               от 21.10.2014г. №1-3/14 «О внесении изменений и дополнений в Регламент Евпаторийского городского совета </w:t>
      </w:r>
      <w:r>
        <w:rPr>
          <w:lang w:val="en-US"/>
        </w:rPr>
        <w:t>I</w:t>
      </w:r>
      <w:r>
        <w:rPr/>
        <w:t xml:space="preserve"> созыва и утверждении его в новой редакции», по рекомендации                комитета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                      правоохранительными органами, информационной политике, межнациональным отношениям, местному самоуправлению, противодействия коррупции (протокол                            от  19.02.2016г.</w:t>
      </w:r>
      <w:r>
        <w:rPr>
          <w:u w:val="single"/>
        </w:rPr>
        <w:t xml:space="preserve"> </w:t>
      </w:r>
      <w:r>
        <w:rPr/>
        <w:t>№ 33), 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ской совет РЕШИЛ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Утвердить план работы Евпаторийского городского совета на 2016 год,                согласно прилож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</w:rPr>
        <w:t xml:space="preserve">Настоящее решение вступает в силу со дня обнародования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rk.gov.ru</w:t>
        </w:r>
      </w:hyperlink>
      <w:r>
        <w:rPr>
          <w:rFonts w:cs="Times New Roman" w:ascii="Times New Roman" w:hAnsi="Times New Roman"/>
          <w:color w:val="000000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онтроль за выполнением настоящего решения возложить на заместителя                председателя Евпаторийского городского совета Кутнева С.А.</w:t>
      </w:r>
    </w:p>
    <w:p>
      <w:pPr>
        <w:pStyle w:val="Normal"/>
        <w:shd w:fill="FFFFFF" w:val="clear"/>
        <w:ind w:right="384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О.В.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ind w:left="6237" w:hanging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</w:rPr>
        <w:t>Приложение</w:t>
        <w:br/>
        <w:t>к решению городского совета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 «26» февраля 2016г.             №  1-31/1</w:t>
      </w:r>
    </w:p>
    <w:p>
      <w:pPr>
        <w:pStyle w:val="Normal"/>
        <w:ind w:firstLine="4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0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22"/>
        <w:spacing w:lineRule="auto" w:line="240" w:before="0" w:after="0"/>
        <w:ind w:firstLine="401"/>
        <w:jc w:val="center"/>
        <w:rPr/>
      </w:pPr>
      <w:r>
        <w:rPr>
          <w:rFonts w:cs="Times New Roman" w:ascii="Times New Roman" w:hAnsi="Times New Roman"/>
          <w:b/>
        </w:rPr>
        <w:t>работы Евпаторийского городского совета I созыва</w:t>
        <w:br/>
        <w:t>на   2016</w:t>
      </w:r>
      <w:r>
        <w:rPr/>
        <w:t xml:space="preserve">  год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436"/>
        <w:gridCol w:w="1801"/>
        <w:gridCol w:w="185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  п/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 xml:space="preserve">  Наименование мероприятий</w:t>
              <w:b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firstLine="40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  <w:br/>
              <w:t>рассмотр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05" w:firstLine="40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>Ответственный</w:t>
            </w:r>
          </w:p>
        </w:tc>
      </w:tr>
      <w:tr>
        <w:trPr>
          <w:trHeight w:val="26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городского совета (сессия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реже одного раза в кварта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не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комитетов  городского сов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планом работы комите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не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комитет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заседаний Президиума, временных комиссий, рабочих групп городского сов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не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астие в публичных слушаниях по вопросам местного знач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,</w:t>
            </w:r>
          </w:p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не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мероприятиях, организованных Главой города, Евпаторийским городским советом, администрацией г. Евпатории Республики Крым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не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цев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Вячеславовна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опросы, предложенные на рассмотрение городского совета:</w:t>
            </w:r>
          </w:p>
        </w:tc>
      </w:tr>
      <w:tr>
        <w:trPr>
          <w:trHeight w:val="8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решение Евпаторийского городского совета Республики Крым от 30.12.2015г. №1-29/5 тверждение отчёта «О бюджете муниципального образования городской округ Евпатория Республики Крым на 2016 год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ьмащук Светлана Андреевна </w:t>
            </w:r>
          </w:p>
        </w:tc>
      </w:tr>
      <w:tr>
        <w:trPr>
          <w:trHeight w:val="8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беспечении доступа к информации о деятельности Евпаторийского городского совета Республики Кры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Татьяна Дмитриевна</w:t>
            </w:r>
          </w:p>
        </w:tc>
      </w:tr>
      <w:tr>
        <w:trPr>
          <w:trHeight w:val="8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аче согласия на приём в собственность муниципального образования городской округ Евпатория Республики Крым из государственной собственности Республики Крым специального оборудования в рамках реализации  мероприятий государственной программы российской Федерации «Доступная среда»  на 2011-2015 годы, включённых в 2014 год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ец Валентина Ивановна</w:t>
            </w:r>
          </w:p>
        </w:tc>
      </w:tr>
      <w:tr>
        <w:trPr>
          <w:trHeight w:val="8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 утверждении Положения об управлении образования администрации города Евпатории Республики Крым в новой редак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ец Валентина Ивановна</w:t>
            </w:r>
          </w:p>
        </w:tc>
      </w:tr>
      <w:tr>
        <w:trPr>
          <w:trHeight w:val="8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   даче   согласия   на   прием   в    собственност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  образования   городской   окру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патория    Республики    Крым    учебников    из государственной собственности Республики Кры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ец Валентина Ивановна</w:t>
            </w:r>
          </w:p>
        </w:tc>
      </w:tr>
      <w:tr>
        <w:trPr>
          <w:trHeight w:val="8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состав комиссии по делам несовершеннолетних и защите их прав при муниципальном образовании городской округ Евпатория Республики Крым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ищу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</w:tr>
      <w:tr>
        <w:trPr>
          <w:trHeight w:val="5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рядок осуществления администрацией города Евпатория Республики Крым отдельных государственных полномочий по опеке и попечительству в отношении несовершеннолетни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ищу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</w:tr>
      <w:tr>
        <w:trPr>
          <w:trHeight w:val="8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мере и порядке уплаты ежегодного членского взноса в Ассоциацию «Совет муниципальных образований Республики Крым в 2016 год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рсов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ладимировна</w:t>
            </w:r>
          </w:p>
        </w:tc>
      </w:tr>
      <w:tr>
        <w:trPr>
          <w:trHeight w:val="8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риложение к решению Евпаторийского городского совета «Об утверждении управления экономического развития администрации города Евпатории Республики Крым и утверждения положения об управлении» и утверждении положения в новой редак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шенк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</w:tr>
      <w:tr>
        <w:trPr>
          <w:trHeight w:val="8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мене решения Евпаторийского городского совета Республики Крым от 29.05.2015 №1-20/5 «Об утверждении Положения о порядке осуществления муниципального градостроительного контроля на территории муниципального образования городской округ Евпатория Республики Крым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</w:tr>
      <w:tr>
        <w:trPr>
          <w:trHeight w:val="8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ежегодном отчёте главы администрации города Евпатории Республики Крым о результатах его деятельности, деятельности администрации города Евпатории Республики Крым, в том числе о решении вопросов, поставленных Евпаторийским городским советом муниципального образования городской округ Евпатория Республики Крым за 2015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Андрей Владимирович</w:t>
            </w:r>
          </w:p>
        </w:tc>
      </w:tr>
      <w:tr>
        <w:trPr>
          <w:trHeight w:val="8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отчёта об исполнении бюджета муниципального образования городской округ Евпатория Республики Крым за 2015 год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ьмащук Светлана Андреевна</w:t>
            </w:r>
          </w:p>
        </w:tc>
      </w:tr>
      <w:tr>
        <w:trPr>
          <w:trHeight w:val="8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бюджета муниципального образования городской округ Евпатория Республики Крым на 2017 год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ьмащук Светлана Андреевна</w:t>
            </w:r>
          </w:p>
        </w:tc>
      </w:tr>
      <w:tr>
        <w:trPr>
          <w:trHeight w:val="14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 утверждении Порядка назначения и проведения собрания граждан, а также полномочия собрания гражд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соглас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асильченк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</w:tr>
      <w:tr>
        <w:trPr>
          <w:trHeight w:val="14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 утверждении Порядка назначения и проведения конференции граждан (собрания делегатов), избрания делега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соглас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асильченк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</w:tr>
      <w:tr>
        <w:trPr>
          <w:trHeight w:val="14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кандидатуры на присвоение звания «Почётный гражданин города Евпатор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соглас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асильченк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Вопросы  в порядке контроля: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четы о работе комитетов Евпаторийского городского сов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но график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и комитетов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слушивание информации начальника отдела МВД Российской Федерации по г.Евпатории по вопросам обеспечения охраны правопорядка на территории муниципального образования городской округ Евпатория Республики Кры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соглас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митр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просы представленные к рассмотрению Контрольно – счётным органом – Контрольно – счётной палатой городского округа Евпатория Республики Крым: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от 27.01.2016г. №05-02/16 о результатах контрольного мероприятия «Проверка целевого использования средств бюджета муниципального образования городской округ Евпатория Республики Крым, направленных на возмещение затрат, связанных с изданием газеты «Евпаторийская здравница»  и некомпенсированных (необеспеченных) доходами автономной некоммерческой организации «Издательство газеты «Евпаторийская здравница» за период времени с 01 сентября 2015 года по                 01 октября 2015 год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удеревк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ефановна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работе контрольно-счётного органа – контрольно-счётной палаты городского округа Евпатория Республики Крым в 2015 год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удеревк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ефановна</w:t>
            </w:r>
          </w:p>
        </w:tc>
      </w:tr>
    </w:tbl>
    <w:p>
      <w:pPr>
        <w:pStyle w:val="Normal"/>
        <w:ind w:firstLine="4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708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Style80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2">
    <w:name w:val="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59:00Z</dcterms:created>
  <dc:creator>НПП "Гарант-Сервис"</dc:creator>
  <dc:description/>
  <cp:keywords/>
  <dc:language>en-US</dc:language>
  <cp:lastModifiedBy>Админ</cp:lastModifiedBy>
  <cp:lastPrinted>2016-02-02T15:17:00Z</cp:lastPrinted>
  <dcterms:modified xsi:type="dcterms:W3CDTF">2022-10-19T06:23:00Z</dcterms:modified>
  <cp:revision>20</cp:revision>
  <dc:subject/>
  <dc:title>ИНСТРУКЦИЯ</dc:title>
</cp:coreProperties>
</file>